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  <w:szCs w:val="28"/>
        </w:rPr>
        <w:t>UCHWAŁA Nr XXXV/292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istopada 2005 r.</w:t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rzyjęcia „Regulaminu utrzymania czystości i porządku </w:t>
        <w:br/>
        <w:t xml:space="preserve">na terenie </w:t>
      </w:r>
      <w:r>
        <w:rPr>
          <w:b/>
          <w:bCs/>
          <w:sz w:val="28"/>
          <w:szCs w:val="28"/>
        </w:rPr>
        <w:t>Gminy Złotów”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Na  podstawie art. 18 ust. 2 pkt 15 i art. 40 ust. 1 ustawy z dnia 8 marca 1990 r. </w:t>
        <w:br/>
        <w:t xml:space="preserve">o samorządzie gminnym  (Dz. U. z 2001 r. Nr 142, poz. 1591, z 2002 r. Nr 23, poz. 220,      Nr 62, poz. 558, Nr 113, poz. 984, Nr 153, poz.1271 i Nr 214, poz. 1806, z 2003 r. Nr 80,  poz. 717 i Nr 162, poz. 1568, z 2004 r. Nr 102, poz. 1055, Nr 166, poz. 1203 i Nr 167,       poz. 1759, z 2005 r. Nr 172, poz. 1441 i Nr 175, poz. 1467) oraz art. 4 ust. 1 ustawy z dnia   13 września 1996 r. o utrzymaniu czystości i porządku w gminach (Dz. U. Nr 132, poz. 622,  z 1997 r. Nr 60, poz. 369 i Nr 121, poz. 770, z 2000 r. Nr 22, poz. 272, z 2001 r. Nr 100,    poz. 1085 i Nr 154, poz. 1800, z 2002 r. Nr 113, poz. 984, z 2003 r. Nr 7, poz. 78, z 2004 r. Nr 96, poz. 959 i Nr 173, poz. 1808, z 2005 r. Nr 85, poz. 729, Nr 175, poz. 1458 i Nr 180, poz. 1495) po uzyskaniu opinii Państwowego Powiatowego Inspektora Sanitarnego               w Złotowie, </w:t>
      </w: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Zatwierdza się</w:t>
      </w:r>
      <w:r>
        <w:rPr>
          <w:b/>
          <w:bCs/>
        </w:rPr>
        <w:t xml:space="preserve"> </w:t>
      </w:r>
      <w:r>
        <w:rPr/>
        <w:t>„</w:t>
      </w:r>
      <w:r>
        <w:rPr>
          <w:b/>
        </w:rPr>
        <w:t>Regulamin utrzymania czystości i porządku na terenie Gminy Złotów”,</w:t>
      </w:r>
      <w:r>
        <w:rPr/>
        <w:t xml:space="preserve"> stanowiący załącznik do niniejszej Uchwał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§ 2. „Regulamin”</w:t>
      </w:r>
      <w:r>
        <w:rPr>
          <w:bCs/>
        </w:rPr>
        <w:t xml:space="preserve"> określa szczegółowe</w:t>
      </w:r>
      <w:r>
        <w:rPr/>
        <w:t xml:space="preserve"> zasady utrzymania czystości i porządku na terenie gminy Złotów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Traci moc Uchwała Nr XXXIV/300/97 Rady Gminy Złotów z dnia 21 sierpnia 1997 r. w sprawie przyjęcia „Regulaminu ochrony środowiska przed odpadami komunalnymi oraz utrzymania czystości na terenie gminy Złotów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§ 5.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do Uchwały Nr XXXV/292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Rady Gminy Złotów z dnia 24 listopada 2005 r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w sprawie przyjęcia „Regulaminu utrzymania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czystości i porządku na terenie </w:t>
      </w:r>
      <w:r>
        <w:rPr>
          <w:b/>
          <w:bCs/>
        </w:rPr>
        <w:t>Gminy Złotów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w w:val="150"/>
          <w:sz w:val="24"/>
        </w:rPr>
      </w:pPr>
      <w:r>
        <w:rPr>
          <w:w w:val="150"/>
          <w:sz w:val="24"/>
        </w:rPr>
        <w:t>REGULAMIN UTRZYMANIA CZYSTOŚCI</w:t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I PORZĄDKU NA TERENIE GMINY ZŁOTÓW</w:t>
      </w:r>
    </w:p>
    <w:p>
      <w:pPr>
        <w:pStyle w:val="Normal"/>
        <w:jc w:val="both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§ 1.  1.</w:t>
      </w:r>
      <w:r>
        <w:rPr/>
        <w:t>Regulamin ustala szczegółowe zasady utrzymania czystości i porządku na terenie nieruchomości znajdujących się w gminie Zł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stanowienia Regulaminu są interpretowane i stosowane w zgodzie z przepisami </w:t>
      </w:r>
    </w:p>
    <w:p>
      <w:pPr>
        <w:pStyle w:val="Normal"/>
        <w:rPr/>
      </w:pPr>
      <w:r>
        <w:rPr/>
        <w:t>ustawy z dnia 13 września 1996 r. o utrzymaniu czystości i porządku w gminach (Dz. U.      Nr 132, poz. 622, z późn. zm.), ustawy z 27 kwietnia 2001 r. o odpadach (Dz. U. Nr 62,     poz. 628 z późn. zm.) oraz Rozporządzenia Ministra Infrastruktury z dnia 12 kwietnia 2002 r. w sprawie warunków technicznych, jakim powinny odpowiadać budynki i ich usytuowanie (Dz. U. Nr 75, poz. 690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 </w:t>
      </w:r>
      <w:r>
        <w:rPr/>
        <w:t>1. Ilekroć w Regulaminie jest mowa 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) właścicielach nieruchomości – rozumie się przez to także współwłaścicieli, </w:t>
      </w:r>
    </w:p>
    <w:p>
      <w:pPr>
        <w:pStyle w:val="Normal"/>
        <w:jc w:val="both"/>
        <w:rPr/>
      </w:pPr>
      <w:r>
        <w:rPr/>
        <w:t>użytkowników wieczystych oraz jednostki organizacyjne i osoby posiadające nieruchomości w zarządzie lub użytkowaniu, a także inne podmioty władające nieruchomością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adach komunalnych - należy rozumieć odpady w rozumieniu przepisów ustawy    </w:t>
      </w:r>
    </w:p>
    <w:p>
      <w:pPr>
        <w:pStyle w:val="Normal"/>
        <w:jc w:val="both"/>
        <w:rPr/>
      </w:pPr>
      <w:r>
        <w:rPr/>
        <w:t>o odpadach przy cz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dpady komunalne drobne - odpady komunalne, zbierane do typowych pojemników,</w:t>
      </w:r>
    </w:p>
    <w:p>
      <w:pPr>
        <w:pStyle w:val="Tekstpodstawowywcity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odpady komunalne duże (wielkogabarytowe) - odpady komunalne, które nie mogą        </w:t>
      </w:r>
    </w:p>
    <w:p>
      <w:pPr>
        <w:pStyle w:val="Tekstpodstawowywcity3"/>
        <w:jc w:val="both"/>
        <w:rPr/>
      </w:pPr>
      <w:r>
        <w:rPr>
          <w:sz w:val="24"/>
        </w:rPr>
        <w:t xml:space="preserve">być umieszczone, ze względu na swoje rozmiary lub masę w typowych pojemnikach, 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>stanowiących wyposażenie nieruchomości,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stkach wywozowych - należy przez to rozumieć zakład będący gminną jednostką </w:t>
      </w:r>
    </w:p>
    <w:p>
      <w:pPr>
        <w:pStyle w:val="Normal"/>
        <w:jc w:val="both"/>
        <w:rPr/>
      </w:pPr>
      <w:r>
        <w:rPr/>
        <w:t xml:space="preserve">organizacyjną lub przedsiębiorcę posiadającego zezwolenie Wójta Gminy na prowadzenie działalności w zakresie odbierania odpadów komunalnych od właścicieli nieruchomości oraz opróżniania zbiorników bezodpływowych i transportu nieczystości ciekłych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cjach zlewnych – rozumie się przez to instalacje i urządzenia zlokalizowane przy </w:t>
      </w:r>
    </w:p>
    <w:p>
      <w:pPr>
        <w:pStyle w:val="Normal"/>
        <w:jc w:val="both"/>
        <w:rPr/>
      </w:pPr>
      <w:r>
        <w:rPr/>
        <w:t>kolektorach sieci kanalizacyjnej lub przy oczyszczalniach ścieków służące do przyjmowania nieczystości ciekłych dowożonych pojazdami asenizacyjnymi z miejsc groma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adach roślinnych - należy przez to rozumieć odpady powstające na prywatnych lub </w:t>
      </w:r>
    </w:p>
    <w:p>
      <w:pPr>
        <w:pStyle w:val="Normal"/>
        <w:jc w:val="both"/>
        <w:rPr/>
      </w:pPr>
      <w:r>
        <w:rPr/>
        <w:t>publicznych terenach zielonych wskutek ich pielęgnacji lub uprawi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iornikach bezodpływowych – rozumie się przez to instalacje i urządzenia </w:t>
      </w:r>
    </w:p>
    <w:p>
      <w:pPr>
        <w:pStyle w:val="Normal"/>
        <w:jc w:val="both"/>
        <w:rPr/>
      </w:pPr>
      <w:r>
        <w:rPr/>
        <w:t>przeznaczone do gromadzenia nieczystości ciekłych w miejscu ich powsta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czystościach ciekłych – rozumie się przez to ścieki gromadzone przejściowo          </w:t>
      </w:r>
    </w:p>
    <w:p>
      <w:pPr>
        <w:pStyle w:val="Normal"/>
        <w:jc w:val="both"/>
        <w:rPr/>
      </w:pPr>
      <w:r>
        <w:rPr/>
        <w:t>w zbiornikach bezodpływ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dniku – nieruchomość wydzielona pionowo w sposób zauważalny (krawężnik, </w:t>
      </w:r>
    </w:p>
    <w:p>
      <w:pPr>
        <w:pStyle w:val="Normal"/>
        <w:jc w:val="both"/>
        <w:rPr/>
      </w:pPr>
      <w:r>
        <w:rPr/>
        <w:t>obrzeże itp.) przeznaczona dla ruchu pieszego, położona bezpośrednio przy granicy nieruchomości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 xml:space="preserve">2. Pojęcia inne od zdefiniowanych w ust. 1 pkt 1-8 są zgodne z przepisami ustaw,          o których mowa w </w:t>
      </w:r>
      <w:r>
        <w:rPr>
          <w:bCs/>
        </w:rPr>
        <w:t>§ 1 pkt 2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   </w:t>
      </w:r>
      <w:r>
        <w:rPr/>
        <w:t>Regulamin określa szczegółowe zasady utrzymania czystości i porządku na terenie gminy dotyczące: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1) wymagań w zakresie utrzymania czystości i porządku na terenie nieruchomości obejmujących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a) prowadzenie we wskazanym zakresie selektywnego zbierania i odbierania odpadów komunalnych, w tym powstających w gospodarstwach domowych, odpadów niebezpiecznych, odpadów wielkogabarytowych i odpadów z remontów,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b) uprzątanie błota, śniegu, lodu i innych zanieczyszczeń z części nieruchomości służących do użytku publicznego,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c) mycie i naprawy pojazdów samochodowych poza myjniami i warsztatami naprawczymi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2) rodzaju i minimalnej pojemności urządzeń przeznaczonych do zbierania odpadów komunalnych na terenie nieruchomości oraz na drogach publicznych, warunków rozmieszczania tych urządzeń i ich utrzymania w odpowiednim stanie sanitarnym, porządkowym i technicznym, przy uwzględnieniu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a) średniej ilości odpadów komunalnych wytwarzanych w gospodarstwach domowych bądź w innych źródłach,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b)  liczby osób korzystających z tych urządzeń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3)  częstotliwości i sposobu pozbywania się odpadów komunalnych i nieczystości ciekłych </w:t>
        <w:br/>
        <w:t>z terenu nieruchomości oraz z terenów przeznaczonych do użytku publicznego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) maksymalnego poziomu odpadów komunalnych ulegających biodegradacji dopuszczonych do składowania na składowiskach odpadów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5) innych wymagań wynikających z gminnego planu gospodarki odpadami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6) obowiązków osób utrzymujących zwierzęta domowe, mających na celu ochronę przed zagrożeniem lub uciążliwością dla ludzi oraz przed zanieczyszczeniem terenów przeznaczonych do wspólnego użytku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7) wymagań utrzymywania zwierząt gospodarskich na terenach wyłączonych z produkcji rolniczej, w tym także zakazu ich utrzymywania na określonych obszarach lub </w:t>
        <w:br/>
        <w:t>w poszczególnych nieruchomościach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8) wyznaczania obszarów podlegających obowiązkowej deratyzacji i terminów jej przeprowadzania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4.  </w:t>
      </w:r>
      <w:r>
        <w:rPr/>
        <w:t xml:space="preserve">Regulamin obowiązuje właścicieli nieruchomości, współwłaścicieli, użytkowników wieczystych oraz jednostki organizacyjne i osoby posiadające nieruchomości </w:t>
        <w:br/>
        <w:t>w zarządzie lub użytkowaniu, a także inne podmioty władające nieruchomością, kierowników budów, wykonawców robót budowlanych, jednostki użytkujące tereny służące komunikacji publicznej, wszystkich korzystających z terenów będących własnością Gminy, zwanych dalej właścicielem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zdział II</w:t>
      </w:r>
    </w:p>
    <w:p>
      <w:pPr>
        <w:pStyle w:val="Heading7"/>
        <w:rPr>
          <w:sz w:val="24"/>
        </w:rPr>
      </w:pPr>
      <w:r>
        <w:rPr>
          <w:sz w:val="24"/>
        </w:rPr>
        <w:t xml:space="preserve">Wymagania w zakresie utrzymania czystości  i porząd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5   </w:t>
      </w:r>
      <w:r>
        <w:rPr/>
        <w:t xml:space="preserve">Właściciele nieruchomości zapewniają utrzymanie czystości i porządku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arcie umowy na usuwanie odpadów komunalnych z jednostką wywozową, </w:t>
      </w:r>
    </w:p>
    <w:p>
      <w:pPr>
        <w:pStyle w:val="Normal"/>
        <w:jc w:val="both"/>
        <w:rPr/>
      </w:pPr>
      <w:r>
        <w:rPr/>
        <w:t>posiadającą zezwolenie Wójta Gminy na prowadzenie działalności w zakresie odbierania odpadów komunalnych od właścicieli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posażenie nieruchomości w standardowe pojemniki do zbierania odpadów </w:t>
      </w:r>
    </w:p>
    <w:p>
      <w:pPr>
        <w:pStyle w:val="Normal"/>
        <w:jc w:val="both"/>
        <w:rPr/>
      </w:pPr>
      <w:r>
        <w:rPr/>
        <w:t xml:space="preserve">komunalnych na zasadach ustalonych z jednostką wywozową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sowanie selektywnego zbierania i odbierania odpadów komunalnych, w tym </w:t>
      </w:r>
    </w:p>
    <w:p>
      <w:pPr>
        <w:pStyle w:val="Normal"/>
        <w:jc w:val="both"/>
        <w:rPr/>
      </w:pPr>
      <w:r>
        <w:rPr/>
        <w:t>powstających w gospodarstwach domowych, odpadów niebezpiecznych, odpadów wielkogabarytowych i odpadów z remontów na warunkach podanych w niniejszym Regulami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rzymywanie urządzeń i miejsc przeznaczonych do gromadzenia odpadów </w:t>
      </w:r>
    </w:p>
    <w:p>
      <w:pPr>
        <w:pStyle w:val="Normal"/>
        <w:jc w:val="both"/>
        <w:rPr/>
      </w:pPr>
      <w:r>
        <w:rPr/>
        <w:t>komunalnych w odpowiednim stanie sanitarnym, porządkowym i technicznym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trzymanie terenu nieruchomości w odpowiednim stanie porządkowym, w </w:t>
      </w:r>
    </w:p>
    <w:p>
      <w:pPr>
        <w:pStyle w:val="Normal"/>
        <w:rPr/>
      </w:pPr>
      <w:r>
        <w:rPr/>
        <w:t xml:space="preserve">szczególności poprzez usuwanie zanieczyszczeń z powierzchni nieruchomości i gromadzenie ich  w urządzeniach do tego przeznacz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6   </w:t>
      </w:r>
      <w:r>
        <w:rPr/>
        <w:t>Zasady usuwania zanieczyszczeń z części nieruchomości służących do użytku publ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Właściciele nieruchomości są zobowiązani do uprzątnięcia błota, śniegu, lodu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 zanieczyszczeń z chodników położonych wzdłuż nieruchomości po każdym opadzie śniegu i w miarę potrzeb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zakazuje się zgarniania śniegu, lodu, błota lub innych zanieczyszczeń z chodnika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w miejsca powodujące zakłócenia w ruchu pieszych lub pojazd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 xml:space="preserve">na chodniku i dojazdach należy stosować środków neutralnych dla środowiska do </w:t>
      </w:r>
    </w:p>
    <w:p>
      <w:pPr>
        <w:pStyle w:val="Normal"/>
        <w:rPr/>
      </w:pPr>
      <w:r>
        <w:rPr/>
        <w:t>usuwania śliskości i gołoledzi oraz środki chemiczne na zasadach określonych przepisami praw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obowiązek utrzymania czystości i porządku na drogach publicznych należy do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zarządcy drogi, w tym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- zbieranie i pozbywanie się odpadów zgromadzonych w urządzeniach do teg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onych i utrzymywanie tych urządzeń w odpowiednim stanie sanitarnym, porządkowym i technicznym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- pozbywanie się błota, śniegu, lodu i innych zanieczyszczeń, uprzątniętych z chodników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 właścicieli nieruchomości przyległych do drog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7.  1. </w:t>
      </w:r>
      <w:r>
        <w:rPr/>
        <w:t xml:space="preserve">Dopuszcza się mycie samochodów z użyciem detergentów poza myjniami </w:t>
        <w:br/>
        <w:t>i warsztatami naprawczymi jedynie w miejscu wyznaczonym przez właścicieli nieruchomości, a powstające ścieki muszą być odprowadzone do zbiorników bezodpływowych lub kanalizacji sanitar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Zabrania się na terenach przeznaczonych do użytku publicznego napraw pojazdów </w:t>
      </w:r>
    </w:p>
    <w:p>
      <w:pPr>
        <w:pStyle w:val="Normal"/>
        <w:rPr/>
      </w:pPr>
      <w:r>
        <w:rPr/>
        <w:t>samochodowych za wyjątkiem napraw awaryjnych oraz prowadzenia poza warsztatami naprawczymi napraw blacharsko-lakiernicz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§ 8   </w:t>
      </w:r>
      <w:r>
        <w:rPr>
          <w:bCs/>
        </w:rPr>
        <w:t>Właściciele nieruchomości są obowiązani do utrzymania terenu posesji w odpowiednim stanie sanitarnym oraz porządkowym przez wykonywanie czynności zapobiegających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nagromadzeniu odpadów komunalnych poza miejscem do tego przeznaczonym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dewastacji urządzeń przeznaczonych do gromadzenia odpadów komunalnych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ozprzestrzenianiu się przykrych zapachów, odorów i odcieków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nieestetycznemu wyglądowi posesji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powstawaniu źródeł zagrożenia epidemiologicznego spowodowanych w szczególności </w:t>
      </w:r>
    </w:p>
    <w:p>
      <w:pPr>
        <w:pStyle w:val="Normal"/>
        <w:jc w:val="both"/>
        <w:rPr>
          <w:bCs/>
        </w:rPr>
      </w:pPr>
      <w:r>
        <w:rPr>
          <w:bCs/>
        </w:rPr>
        <w:t>niewłaściwym kompostowaniem i przechowywaniem nawozów mineralnych oraz odpadów komunalnych w urządzeniach do tego nieprzystosowan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Rodzaje urządzeń przeznaczonych do zbierania odpadów komunalnych na terenie nieruchomości oraz na drogach publicznych, warunków rozmieszczania tych urządzeń </w:t>
        <w:br/>
        <w:t>i ich utrzymania w odpowiednim stanie sanitarnym, porządkowym i techni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łe odpady komunal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  9.  1.</w:t>
      </w:r>
      <w:r>
        <w:rPr>
          <w:bCs/>
        </w:rPr>
        <w:t xml:space="preserve">Odpady komunalne stałe mają być gromadzone </w:t>
      </w:r>
      <w:r>
        <w:rPr/>
        <w:t xml:space="preserve">na terenie nieruchomości </w:t>
        <w:br/>
        <w:t>w zamkniętych i szczelnych pojemnikach lub kontener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opuszcza się ogólnie dostępne w handlu pojemniki i kontenery </w:t>
      </w:r>
      <w:r>
        <w:rPr/>
        <w:t xml:space="preserve">o pojemnościach od </w:t>
      </w:r>
    </w:p>
    <w:p>
      <w:pPr>
        <w:pStyle w:val="Normal"/>
        <w:jc w:val="both"/>
        <w:rPr/>
      </w:pPr>
      <w:r>
        <w:rPr/>
        <w:t>110 l do 1100 l opatrzone logiem jednostki wywoz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Pojemniki muszą spełniać wymogi bezpieczeństwa i higieny, ochrony środowiska, </w:t>
      </w:r>
    </w:p>
    <w:p>
      <w:pPr>
        <w:pStyle w:val="Normal"/>
        <w:jc w:val="both"/>
        <w:rPr/>
      </w:pPr>
      <w:r>
        <w:rPr/>
        <w:t>sanitarne, a w szczególności być wyposażone w szczelną pokryw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Dla wszystkich gospodarstw domowych ustala się minimalną pojemność urządzeń </w:t>
      </w:r>
    </w:p>
    <w:p>
      <w:pPr>
        <w:pStyle w:val="Normal"/>
        <w:jc w:val="both"/>
        <w:rPr/>
      </w:pPr>
      <w:r>
        <w:rPr/>
        <w:t>służących do gromadzenia odpadów na 110 l na jedno gospodarstwo dom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W przypadku wystąpienia jednorazowej ponadnormatywnej ilości odpadów </w:t>
      </w:r>
    </w:p>
    <w:p>
      <w:pPr>
        <w:pStyle w:val="Normal"/>
        <w:jc w:val="both"/>
        <w:rPr/>
      </w:pPr>
      <w:r>
        <w:rPr/>
        <w:t>komunalnych należy uzgodnić z jednostką wywozową sposób i termin ich odbio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Dopuszcza się wówczas stosowanie worków plastikowych, składowanych w sposób </w:t>
      </w:r>
    </w:p>
    <w:p>
      <w:pPr>
        <w:pStyle w:val="Normal"/>
        <w:jc w:val="both"/>
        <w:rPr>
          <w:bCs/>
        </w:rPr>
      </w:pPr>
      <w:r>
        <w:rPr/>
        <w:t xml:space="preserve">zapobiegający ich zniszczeniu w miejscach przeznaczonych do gromadzenia stałych odpadów komunalnych, wystawionych do wywozu jedynie w dniu uzgodnionym </w:t>
        <w:br/>
        <w:t>z jednostką wywozow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§ 10   </w:t>
      </w:r>
      <w:r>
        <w:rPr>
          <w:bCs/>
        </w:rPr>
        <w:t>Sposób usytuowania miejsca przeznaczonego do gromadzenia odpadów stałych oraz jego forma musi być zgodna z Rozporządzeniem Ministra Infrastruktury w sprawie</w:t>
      </w:r>
      <w:r>
        <w:rPr>
          <w:b/>
          <w:bCs/>
        </w:rPr>
        <w:t xml:space="preserve"> </w:t>
      </w:r>
      <w:r>
        <w:rPr/>
        <w:t>warunków technicznych, jakim powinny odpowiadać budynki i ich usytu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11.  1.  </w:t>
      </w:r>
      <w:r>
        <w:rPr/>
        <w:t>Do gromadzenia odpadów komunalnych w rejonach intensywnego ruchu pieszego oraz na przystankach komunikacyjnych służą kosze uli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opróżnianie koszy ulicznych i czystość wokół miejsc ich ustawiania odpowiada </w:t>
      </w:r>
    </w:p>
    <w:p>
      <w:pPr>
        <w:pStyle w:val="Normal"/>
        <w:jc w:val="both"/>
        <w:rPr/>
      </w:pPr>
      <w:r>
        <w:rPr/>
        <w:t>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opróżnianie koszy na przystankach komunikacyjnych oraz czystość wokół miejsc </w:t>
      </w:r>
    </w:p>
    <w:p>
      <w:pPr>
        <w:pStyle w:val="Normal"/>
        <w:jc w:val="both"/>
        <w:rPr/>
      </w:pPr>
      <w:r>
        <w:rPr/>
        <w:t>ich ustawienia, jak też  i terenu przystanku odpowiadają podmioty wykonujące usługi komunikacyjne i użytkujące te przystan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sady rozmieszczania koszy ulicznych na terenach wiejskich i w miejscach </w:t>
      </w:r>
    </w:p>
    <w:p>
      <w:pPr>
        <w:pStyle w:val="Normal"/>
        <w:jc w:val="both"/>
        <w:rPr/>
      </w:pPr>
      <w:r>
        <w:rPr/>
        <w:t>publicznych określa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sady rozmieszczania koszy na terenach nieruchomości przeznaczonych do użytku </w:t>
      </w:r>
    </w:p>
    <w:p>
      <w:pPr>
        <w:pStyle w:val="Normal"/>
        <w:jc w:val="both"/>
        <w:rPr/>
      </w:pPr>
      <w:r>
        <w:rPr/>
        <w:t xml:space="preserve">publicznego, a w szczególności na cele rekreacji, wypoczynku, sportu, handlowe </w:t>
        <w:br/>
        <w:t>i gastronomiczne określają ich właściciele i zarząd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mioty wymienione w ust. 4 i 5 są zobowiązane do ustawienia takiej ilości koszy na </w:t>
      </w:r>
    </w:p>
    <w:p>
      <w:pPr>
        <w:pStyle w:val="Normal"/>
        <w:jc w:val="both"/>
        <w:rPr/>
      </w:pPr>
      <w:r>
        <w:rPr/>
        <w:t>odpady i zapewnić ich opróżnianie, aby nie dopuścić do gromadzenia się odpadów poza ni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2.  1.  </w:t>
      </w:r>
      <w:r>
        <w:rPr/>
        <w:t>Odpady komunalne wielkogabarytowe powinny być gromadzone w miejscu wydzielonym na terenie nieruchomości, w sposób nie utrudniający korzystania z nieruchomości przez osoby do tego uprawnione i usuwane możliwie jak najszybciej,                w terminach uzgodnionych z jednostką wywozową (usługa „na telefon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owstające na terenie nieruchomości odpady inne niż komunalne (np. </w:t>
      </w:r>
    </w:p>
    <w:p>
      <w:pPr>
        <w:pStyle w:val="Tekstpodstawowy2"/>
        <w:jc w:val="left"/>
        <w:rPr/>
      </w:pPr>
      <w:r>
        <w:rPr>
          <w:sz w:val="24"/>
        </w:rPr>
        <w:t>niebezpieczne, gruz budowlany) muszą być zbierane w sposób wydzielony od odpadów komunalnych, zgodnie z odrębnymi przepisami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Usunięcie odpadów wielkogabarytowych oraz odpadów z remontów odbywa się na </w:t>
      </w:r>
    </w:p>
    <w:p>
      <w:pPr>
        <w:pStyle w:val="Tekstpodstawowy2"/>
        <w:rPr>
          <w:sz w:val="24"/>
        </w:rPr>
      </w:pPr>
      <w:r>
        <w:rPr>
          <w:sz w:val="24"/>
        </w:rPr>
        <w:t>koszt posiadacza odpad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13.  1. </w:t>
      </w:r>
      <w:r>
        <w:rPr>
          <w:bCs/>
        </w:rPr>
        <w:t>Do selektywnej zbiórki służą pojemniki kolorystycznie wskazujące na rodzaj gromadzonych w nich odpadów, dodatkowo powinny posiadać napis i oznakowanie określające ich zawartość oraz logo lub nazwę jednostki wywoz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Dopuszcza się stosowanie worków do gromadzenia odpadów podlegając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gregacji, oznakowanych jak pojemni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Zasady rozmieszczania urządzeń do selektywnej zbiórki odpadów na terenach </w:t>
      </w:r>
    </w:p>
    <w:p>
      <w:pPr>
        <w:pStyle w:val="Normal"/>
        <w:jc w:val="both"/>
        <w:rPr>
          <w:bCs/>
        </w:rPr>
      </w:pPr>
      <w:r>
        <w:rPr>
          <w:bCs/>
        </w:rPr>
        <w:t>publicznych określa Wójt Gminy, a mieszkańcy gminy korzystają z nich bezpłat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Do selektywnego gromadzenia odpadów należy stosować pojemniki o następując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lorach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niebieski – z przeznaczeniem na papier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żółty – z przeznaczeniem na odpady z tworzyw sztucznych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zielony - z przeznaczeniem na szkł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Nieczystości ciekłe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4.  1. </w:t>
      </w:r>
      <w:r>
        <w:rPr>
          <w:bCs/>
        </w:rPr>
        <w:t>Przyłączenie nieruchomości do sieci kanalizacji sanitarnej na terenach skanalizowanych jest obowiązk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Właściciel nieruchomości podłączony do zbiorczej kanalizacji ściekowej zobowiązany </w:t>
      </w:r>
    </w:p>
    <w:p>
      <w:pPr>
        <w:pStyle w:val="Normal"/>
        <w:jc w:val="both"/>
        <w:rPr/>
      </w:pPr>
      <w:r>
        <w:rPr/>
        <w:t>jest do zawarcia umowy na odbiór nieczystości ciekł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Na terenach skanalizowanych dopuszcza się czasowe gromadzenie nieczystości </w:t>
      </w:r>
    </w:p>
    <w:p>
      <w:pPr>
        <w:pStyle w:val="Normal"/>
        <w:jc w:val="both"/>
        <w:rPr/>
      </w:pPr>
      <w:r>
        <w:rPr>
          <w:bCs/>
        </w:rPr>
        <w:t>ciekłych w szczelnych zbiornikach bezodpływowych, tylko w przypadku zaistnienia uzasadnionych przeszkód natury technicznej uniemożliwiających wykonanie przyłącza, po uprzednim zgłoszeniu faktu w Urzędzie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15.  1.  </w:t>
      </w:r>
      <w:r>
        <w:rPr>
          <w:bCs/>
        </w:rPr>
        <w:t>Na terenach nieskanalizowanych do czasowego gromadzenia nieczystości ciekłych mają służyć zbiorniki bezodpływowe posiadające nieprzepuszczalne dno i ściany, spełniające wymagania określone w przepisach odręb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Zbiorniki na ciekłe odpady komunalne i odchody pochodzenia zwierzęcego nie mog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ełniać obu tych funkcji jednocześn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Na terenach nieskanalizowanych w przypadku gdy budowa sieci kanalizacyjnej jest </w:t>
      </w:r>
    </w:p>
    <w:p>
      <w:pPr>
        <w:pStyle w:val="Normal"/>
        <w:jc w:val="both"/>
        <w:rPr>
          <w:bCs/>
        </w:rPr>
      </w:pPr>
      <w:r>
        <w:rPr>
          <w:bCs/>
        </w:rPr>
        <w:t>technicznie lub ekonomicznie nieuzasadniona nieruchomość może być wyposażona w przydomową oczyszczalnię ścieków, spełniającą wymagania określone w przepisach odręb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/>
      </w:pPr>
      <w:r>
        <w:rPr>
          <w:b/>
        </w:rPr>
        <w:t xml:space="preserve">Częstotliwość i sposób pozbywania się odpadów komunalnych i nieczystości ciekłych </w:t>
        <w:br/>
        <w:t>z terenu nieruchomości oraz terenów przeznaczonych do użytku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6.  1. </w:t>
      </w:r>
      <w:r>
        <w:rPr/>
        <w:t xml:space="preserve">Stałe odpady komunalne drobne muszą być usuwane z terenu nieruchomości w terminach uzgodnionych z jednostką wywozową, z częstotliwością co najmniej jeden raz w miesiąc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łaściciel jest zobowiązany do wyposażenia nieruchomości na stałe w taką ilość </w:t>
      </w:r>
    </w:p>
    <w:p>
      <w:pPr>
        <w:pStyle w:val="Normal"/>
        <w:jc w:val="both"/>
        <w:rPr/>
      </w:pPr>
      <w:r>
        <w:rPr/>
        <w:t>urządzeń do gromadzenia odpadów komunalnych lub urządzeń o takiej pojemności, aby nie następowało gromadzenie  tych odpadów poza tymi urządzeniami lub ich wyciek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brania się gromadzenia w tych pojemnikach śniegu, lodu, gorącego popiołu i żużlu, </w:t>
      </w:r>
    </w:p>
    <w:p>
      <w:pPr>
        <w:pStyle w:val="Normal"/>
        <w:jc w:val="both"/>
        <w:rPr/>
      </w:pPr>
      <w:r>
        <w:rPr/>
        <w:t>gruzu budowlanego, szlamów, substancji toksycznych, żrących i wybuchowych, a także odpadów z działalności gospodarczej oraz spalania w nich jakichkolwiek odpadów komunalnych ( także suchych odpadów roślin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la się, że na każdej nieruchomości zamieszkałej powinien się znajdować co </w:t>
      </w:r>
    </w:p>
    <w:p>
      <w:pPr>
        <w:pStyle w:val="Normal"/>
        <w:jc w:val="both"/>
        <w:rPr/>
      </w:pPr>
      <w:r>
        <w:rPr/>
        <w:t>najmniej jeden pojemnik o pojemności min. 110  l na odpady komunalne drob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łaściciele nieruchomości mają obowiązek zapewnić pracownikom jednostki </w:t>
      </w:r>
    </w:p>
    <w:p>
      <w:pPr>
        <w:pStyle w:val="Normal"/>
        <w:jc w:val="both"/>
        <w:rPr/>
      </w:pPr>
      <w:r>
        <w:rPr/>
        <w:t>wywozowej dostęp do urządzeń, w których gromadzi się odpady komunalne w dniach i godzinach ustalonych z tą jednostk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17.  1.</w:t>
      </w:r>
      <w:r>
        <w:rPr/>
        <w:t>Właściciele wszystkich nieruchomości położonych na terenie Gminy mają obowiązek prowadzenia selektywnej zbiórki odpadów w sposób podany w Regulam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sz w:val="24"/>
        </w:rPr>
        <w:t xml:space="preserve">W pojemnikach na odpady segregowane wolno umieszczać jedynie odpady zgodnie 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>ze wskazanym na nich przeznaczeniem.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egregacja odpadów prowadzona będzie w wyznaczonych miejscach przez ustawienie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>pojemników do selektywnej zbiórki.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7"/>
        </w:numPr>
        <w:rPr/>
      </w:pPr>
      <w:r>
        <w:rPr>
          <w:sz w:val="24"/>
        </w:rPr>
        <w:t xml:space="preserve">Punkty do selektywnej zbiórki odpadów wyznacza Wójt Gminy w porozumieniu         </w:t>
      </w:r>
    </w:p>
    <w:p>
      <w:pPr>
        <w:pStyle w:val="Tekstpodstawowywcity3"/>
        <w:rPr>
          <w:sz w:val="24"/>
        </w:rPr>
      </w:pPr>
      <w:r>
        <w:rPr>
          <w:sz w:val="24"/>
        </w:rPr>
        <w:t>z jednostką wywozową przy uwzględnieniu gęstości zaludnienia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Częstotliwość wywozu odpadów komunalnych stałych zebranych selektywnie </w:t>
      </w:r>
    </w:p>
    <w:p>
      <w:pPr>
        <w:pStyle w:val="Tekstpodstawowywcity3"/>
        <w:jc w:val="both"/>
        <w:rPr/>
      </w:pPr>
      <w:r>
        <w:rPr>
          <w:sz w:val="24"/>
        </w:rPr>
        <w:t>odbywać się będzie na bieżąco przez jednostkę wywozową.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celu zagospodarowania możliwie największej ilości surowców wtórnych, jednostki </w:t>
      </w:r>
    </w:p>
    <w:p>
      <w:pPr>
        <w:pStyle w:val="Tekstpodstawowywcity3"/>
        <w:jc w:val="both"/>
        <w:rPr/>
      </w:pPr>
      <w:r>
        <w:rPr>
          <w:sz w:val="24"/>
        </w:rPr>
        <w:t xml:space="preserve">wywozowe w porozumieniu z właścicielem  nieruchomości mogą ustawić na jego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 xml:space="preserve">nieruchomości pojemniki w odpowiednim kolorze przeznaczone do selektywnej zbiórki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>odpa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18.  1.</w:t>
      </w:r>
      <w:r>
        <w:rPr/>
        <w:t>Dla budynków wielolokalowych dopuszcza się stosowanie zbiorczych urządzeń do gromadzenia odpadów komunalnych z zastrzeżeniem ust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W przypadku ustanowionego zarządu nad nieruchomością wspólną, odpowiedzialność </w:t>
      </w:r>
    </w:p>
    <w:p>
      <w:pPr>
        <w:pStyle w:val="HTMLwstpniesformatowa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trzymanie odpowiedniego stanu sanitarnego, porządku i czystości urządzeń oraz miejsc </w:t>
      </w:r>
    </w:p>
    <w:p>
      <w:pPr>
        <w:pStyle w:val="HTMLwstpniesformatowa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onych do gromadzenia odpadów komunalnych jest ponoszona solidarnie przez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ch właścicieli nieruchomości, którzy podpisali umowę na zbiorcze korzystanie </w:t>
        <w:br/>
        <w:t>z urządzeń z jednostką wywozową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żytkownicy zbiorczych urządzeń do gromadzenia odpadów komunalnych ustalają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e zasady rozliczania kosztów wywozów odpadów komunalnych.</w:t>
      </w:r>
    </w:p>
    <w:p>
      <w:pPr>
        <w:pStyle w:val="HTMLwstpniesformatowa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 19.  1.  </w:t>
      </w:r>
      <w:r>
        <w:rPr/>
        <w:t xml:space="preserve">Opróżnianie zbiorników na nieczystości ciekłe odbywać się musi z częstotliwością, gwarantującą zabezpieczenie przed ich przelewaniem, stanowiącym zagrożenie zanieczyszczenia powierzchni ziemi i wód podziemnych, na podstawie umowy </w:t>
        <w:br/>
        <w:t>z uprawnioną jednostką wywoz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łaściciel nieruchomości jest zobowiązany zapewnić pracownikom jednostki </w:t>
      </w:r>
    </w:p>
    <w:p>
      <w:pPr>
        <w:pStyle w:val="Normal"/>
        <w:jc w:val="both"/>
        <w:rPr/>
      </w:pPr>
      <w:r>
        <w:rPr/>
        <w:t>wywozowej dostęp do urządzeń służących do gromadzenia nieczystości ciekłych w czasie ustalonym do ich odbioru w sposób umożliwiający opróżnienie zbio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bjętość wywiezionych nieczystości ciekłych wynikająca z rachunków płatności nie </w:t>
      </w:r>
    </w:p>
    <w:p>
      <w:pPr>
        <w:pStyle w:val="Normal"/>
        <w:jc w:val="both"/>
        <w:rPr/>
      </w:pPr>
      <w:r>
        <w:rPr/>
        <w:t>może stanowić mniej niż 80 % poboru wody świeżej według stanu licz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 20.  </w:t>
      </w:r>
      <w:r>
        <w:rPr/>
        <w:t>1. Właściciele nieruchomości są obowiązani do udzielania rzetelnych i wiarygodnych informacji umożliwiających ustalenie faktycznej ilości odpadów podlegającej rozliczeniu na podstawie n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 Rozliczeniu podlegają odpady komunalne przeznaczone i nie  przeznaczone do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kcji łącznie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W przypadku zaistnienia rozbieżności pomiędzy danymi znanymi z urzędu inspektorom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m kontrolę, a podanymi przez właściciela nieruchomości, organ kontroli jest uprawnionym do przeprowadzenia postępowania wyjaśniającego w celu  weryfikacji danych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łaściciel nieruchomości odmówi uczestnictwa i nie ujawnieni dowodów, na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ie których będzie możliwe ustalenie okoliczności faktycznych, do obliczenia ilości odpadów, które był zobowiązany usunąć posłużą dane  znane z 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21.  </w:t>
      </w:r>
      <w:r>
        <w:rPr/>
        <w:t>1. Organowi gminy przysługuje prawo przeprowadzenia kontroli szczelności zbiornika na ciekłe odpady komunalne w przypadku wystąpienia znaczących rozbieżności co do poboru wody pitnej i usuniętych ciekłych odpadów komunalnych na podstawie dowodów  płacenia jednostkom wywozowym lub administracyj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W przypadku stwierdzenia nieszczelności zbiornika, koszty wynikłe z kontroli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lności obciążają  właściciela nieruchomości.</w:t>
      </w:r>
    </w:p>
    <w:p>
      <w:pPr>
        <w:pStyle w:val="HTMLwstpniesformatowan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jednostek wywozowych</w:t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2.  </w:t>
      </w:r>
      <w:r>
        <w:rPr>
          <w:rFonts w:cs="Times New Roman" w:ascii="Times New Roman" w:hAnsi="Times New Roman"/>
          <w:sz w:val="24"/>
          <w:szCs w:val="24"/>
        </w:rPr>
        <w:t>Jedynymi podmiotami mogącymi świadczyć usługi w zakresie odbioru odpadów komunalnych oraz opróżniania zbiorników bezodpływowych i transportu nieczystości ciekłych na terenie Gminy Złotów są gminne jednostki organizacyjne oraz przedsiębiorcy posiadający zezwolenie Wójta Gminy na prowadzenie tego rodzaju działalności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3.  </w:t>
      </w:r>
      <w:r>
        <w:rPr>
          <w:rFonts w:cs="Times New Roman" w:ascii="Times New Roman" w:hAnsi="Times New Roman"/>
          <w:sz w:val="24"/>
          <w:szCs w:val="24"/>
        </w:rPr>
        <w:t>Jednostka wywozowa winna wykonywać działalność tak, aby właściciele nieruchomości, z którymi zawarła umowy mogli sprostać wymaganiom niniejszego regulaminu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4.  </w:t>
      </w:r>
      <w:r>
        <w:rPr>
          <w:rFonts w:cs="Times New Roman" w:ascii="Times New Roman" w:hAnsi="Times New Roman"/>
          <w:sz w:val="24"/>
          <w:szCs w:val="24"/>
        </w:rPr>
        <w:t>Umowy i aneksy umów na usuwanie odpadów komunalnych z właścicielami nieruchomości winny być zawierane w formie pisemnej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5.  </w:t>
      </w:r>
      <w:r>
        <w:rPr>
          <w:rFonts w:cs="Times New Roman" w:ascii="Times New Roman" w:hAnsi="Times New Roman"/>
          <w:sz w:val="24"/>
          <w:szCs w:val="24"/>
        </w:rPr>
        <w:t>1. Pojazdy używane do wykonywania działalności objętej zezwoleniem powinny być widoczne i jednoznacznie oznakowane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Jednostki wywozowe są zobowiązane do rozdzielnego usuwania wyselekcjonowanych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względem ich rodzaju odpadów i nie mieszania z odpadami przeznaczonymi do wywiezienia  na składowisko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6.  </w:t>
      </w:r>
      <w:r>
        <w:rPr>
          <w:rFonts w:cs="Times New Roman" w:ascii="Times New Roman" w:hAnsi="Times New Roman"/>
          <w:sz w:val="24"/>
          <w:szCs w:val="24"/>
        </w:rPr>
        <w:t>1. Wszelakie zaniedbania, niewłaściwe wykonywanie obowiązków lub naruszenie postanowień niniejszego regulaminu przez pracowników jednostki wywozowej obciążają tę jednostkę i mogą pociągnąć za  sobą skutki prawne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Odpowiedzialność za szkody powstałe w wyniku złej działalności jednostki wywozowej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ta jednostk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Jednostka wywozowa jest obowiązana do informowania właścicieli nieruchomości      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wach i obowiązkach wynikających z postanowień niniejszego regulaminu oraz decyzji administracyjnej zezwalającej na prowadzenie działalności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Jednostka wywozowa jest obowiązana do udzielenia informacji i umożliwienia wglądu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okumentację firmy, pracownikom do tego upoważnionym przez Wójta prowadzącym kontrolę w zakresie wypełniania obowiązków przez właścicieli nieruchomości.</w:t>
      </w:r>
    </w:p>
    <w:p>
      <w:pPr>
        <w:pStyle w:val="HTMLwstpniesformatowa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symalny poziom odpadów komunalnych ulegających biodegradacji dopuszczonych do składowania na składowiskach odpadów</w:t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7.  </w:t>
      </w:r>
      <w:r>
        <w:rPr>
          <w:rFonts w:cs="Times New Roman" w:ascii="Times New Roman" w:hAnsi="Times New Roman"/>
          <w:sz w:val="24"/>
          <w:szCs w:val="24"/>
        </w:rPr>
        <w:t>Jako odpady ulegające biodegradacji szczególności traktowane są:</w:t>
      </w:r>
    </w:p>
    <w:p>
      <w:pPr>
        <w:pStyle w:val="HTMLwstpniesformatowa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dpady zielone,</w:t>
      </w:r>
    </w:p>
    <w:p>
      <w:pPr>
        <w:pStyle w:val="HTMLwstpniesformatowa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dpady z opakowań papierowych,</w:t>
      </w:r>
    </w:p>
    <w:p>
      <w:pPr>
        <w:pStyle w:val="HTMLwstpniesformatowa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apier nieopakowaniowy,</w:t>
      </w:r>
    </w:p>
    <w:p>
      <w:pPr>
        <w:pStyle w:val="HTMLwstpniesformatowan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mowe odpady organiczne.</w:t>
      </w:r>
    </w:p>
    <w:p>
      <w:pPr>
        <w:pStyle w:val="HTMLwstpniesformatowan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28.  1.</w:t>
      </w:r>
      <w:r>
        <w:rPr>
          <w:rFonts w:cs="Times New Roman" w:ascii="Times New Roman" w:hAnsi="Times New Roman"/>
          <w:sz w:val="24"/>
          <w:szCs w:val="24"/>
        </w:rPr>
        <w:t>W celu ograniczenia ilości odpadów biodegradowalnych kierowanych do składowania wskazane jest, aby w większości odpady były zagospodarowywane przez mieszkańców m.in. poprzez kompostowanie w kompostownikach, skarmianie zwierząt itp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lowo w przypadku powstania kompostowni pryzmowej odpady będą mogły być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e na kompostownie.</w:t>
      </w:r>
    </w:p>
    <w:p>
      <w:pPr>
        <w:pStyle w:val="HTMLwstpniesformatowan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9.  </w:t>
      </w:r>
      <w:r>
        <w:rPr>
          <w:rFonts w:cs="Times New Roman" w:ascii="Times New Roman" w:hAnsi="Times New Roman"/>
          <w:sz w:val="24"/>
          <w:szCs w:val="24"/>
        </w:rPr>
        <w:t>Przyjmuje się maksymalny poziom odpadów ulegających biodegradacji dopuszczonych do składowania wynikający z krajowego planu gospodarki odpadami      (M.P.    z 2003 r. Nr 11, poz. 159):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do roku 2010 – 75 %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do roku 2013 – 50 %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do roku 2020 – 35%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wymagania wynikające z gminnego planu gospodarki odpadami</w:t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0.  </w:t>
      </w:r>
      <w:r>
        <w:rPr>
          <w:rFonts w:cs="Times New Roman" w:ascii="Times New Roman" w:hAnsi="Times New Roman"/>
          <w:sz w:val="24"/>
          <w:szCs w:val="24"/>
        </w:rPr>
        <w:t>Należy dążyć do zapobiegania i minimalizacji ilości wytwarzanych odpadów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1.  1.  </w:t>
      </w:r>
      <w:r>
        <w:rPr>
          <w:rFonts w:cs="Times New Roman" w:ascii="Times New Roman" w:hAnsi="Times New Roman"/>
          <w:sz w:val="24"/>
          <w:szCs w:val="24"/>
        </w:rPr>
        <w:t xml:space="preserve">Zgodnie z GPGO w miarę potrzeby będzie można zastąpić przewidziany </w:t>
        <w:br/>
        <w:t>w regulaminie system selektywnej zbiórki odpadów oparty na dostarczaniu odpadów do punktów ich gromadzenia na system zbiórki „u źródła” (bezpośrednio od mieszkańców)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 selektywna będzie wówczas oparta na różnobarwnych workach z polietylenu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ą objęci będą wszyscy mieszkańcy gminy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uje się, że zestaw składał się będzie z 4 rodzajów worków: na makulaturę,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worzywa sztuczne, metale i szkło. Odbiór worków z posesji odbywał się będzie raz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odpady (zmieszane) gromadzone będą w typowych pojemnikach na odpady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e.</w:t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HTMLwstpniesformatowany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HTMLwstpniesformatowan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2.  1.  </w:t>
      </w:r>
      <w:r>
        <w:rPr>
          <w:rFonts w:cs="Times New Roman" w:ascii="Times New Roman" w:hAnsi="Times New Roman"/>
          <w:sz w:val="24"/>
          <w:szCs w:val="24"/>
        </w:rPr>
        <w:t xml:space="preserve">Osoby będące właścicielami lub opiekunami psów i innych zwierząt domowych są obowiązane do sprawowania opieki nad tymi zwierzętami, w taki sposób, aby zwierzęta te nie zakłócały spokoju i nie stanowiły zagrożenia oraz uciążliwości dla otoczenia. 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łaściciele zwierząt domowych zobowiązani są zabezpieczyć miejsca ich </w:t>
      </w:r>
    </w:p>
    <w:p>
      <w:pPr>
        <w:pStyle w:val="Normal"/>
        <w:jc w:val="both"/>
        <w:rPr/>
      </w:pPr>
      <w:r>
        <w:rPr/>
        <w:t>przebywania przed samodzielnym opuszczaniem tych miejsc oraz zapewnić należyty dozór, szczególnie w sytuacji, gdy zwierzę nie jest uwiązane lub znajduje się w pomieszczeniu nie posiadającym zamknięcia albo na terenie nie posiadającym o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łaściciele zwierząt domowych są zobowiązani do usunięcia spowodowanych przez </w:t>
      </w:r>
    </w:p>
    <w:p>
      <w:pPr>
        <w:pStyle w:val="Normal"/>
        <w:jc w:val="both"/>
        <w:rPr/>
      </w:pPr>
      <w:r>
        <w:rPr/>
        <w:t>nie zanieczyszczeń w miejscach służących do użytku publicznego, takich jak ulice, chodniki, skwery itp.</w:t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33.  </w:t>
      </w:r>
      <w:r>
        <w:rPr>
          <w:rFonts w:cs="Times New Roman" w:ascii="Times New Roman" w:hAnsi="Times New Roman"/>
          <w:sz w:val="24"/>
          <w:szCs w:val="24"/>
        </w:rPr>
        <w:t xml:space="preserve">1. Właściciele psów zobowiązani są do zachowania stałej i bezpośredniej kontroli nad psem, a w szczególności : </w:t>
      </w:r>
    </w:p>
    <w:p>
      <w:pPr>
        <w:pStyle w:val="Normal"/>
        <w:ind w:right="-709" w:firstLine="284"/>
        <w:jc w:val="both"/>
        <w:rPr/>
      </w:pPr>
      <w:r>
        <w:rPr/>
        <w:t xml:space="preserve">  </w:t>
      </w:r>
      <w:r>
        <w:rPr/>
        <w:t xml:space="preserve">- </w:t>
        <w:tab/>
        <w:t xml:space="preserve">prowadzenia psa na smyczy, a psa agresywnego dodatkowo w kagańcu, </w:t>
      </w:r>
    </w:p>
    <w:p>
      <w:pPr>
        <w:pStyle w:val="Normal"/>
        <w:ind w:left="709" w:right="-29" w:hanging="425"/>
        <w:jc w:val="both"/>
        <w:rPr/>
      </w:pPr>
      <w:r>
        <w:rPr/>
        <w:t xml:space="preserve">  </w:t>
      </w:r>
      <w:r>
        <w:rPr/>
        <w:t xml:space="preserve">- </w:t>
        <w:tab/>
        <w:t xml:space="preserve">przestrzegania zakazu wprowadzania psów do: sklepów, lokali gastronomicznych, </w:t>
      </w:r>
    </w:p>
    <w:p>
      <w:pPr>
        <w:pStyle w:val="Normal"/>
        <w:ind w:right="-29" w:hanging="0"/>
        <w:jc w:val="both"/>
        <w:rPr/>
      </w:pPr>
      <w:r>
        <w:rPr/>
        <w:t>pomieszczeń biurowych  oraz innych obiektów użyteczności publicznej /np. basenu/,</w:t>
      </w:r>
    </w:p>
    <w:p>
      <w:pPr>
        <w:pStyle w:val="Normal"/>
        <w:ind w:left="709" w:right="-29" w:hanging="425"/>
        <w:jc w:val="both"/>
        <w:rPr/>
      </w:pPr>
      <w:r>
        <w:rPr/>
        <w:t xml:space="preserve">  </w:t>
      </w:r>
      <w:r>
        <w:rPr/>
        <w:t xml:space="preserve">- </w:t>
        <w:tab/>
        <w:t xml:space="preserve">usuwania zanieczyszczeń spowodowanych przez psa na terenach publicznych oraz </w:t>
      </w:r>
    </w:p>
    <w:p>
      <w:pPr>
        <w:pStyle w:val="Normal"/>
        <w:ind w:right="-29" w:hanging="0"/>
        <w:jc w:val="both"/>
        <w:rPr/>
      </w:pPr>
      <w:r>
        <w:rPr/>
        <w:t>wspólnego korzystania tj.: klatki schodowej, korytarza itp.</w:t>
      </w:r>
    </w:p>
    <w:p>
      <w:pPr>
        <w:pStyle w:val="Normal"/>
        <w:ind w:left="567" w:right="-709" w:hanging="142"/>
        <w:jc w:val="both"/>
        <w:rPr/>
      </w:pPr>
      <w:r>
        <w:rPr/>
        <w:t xml:space="preserve">- </w:t>
        <w:tab/>
        <w:t>uniemożliwienie dostępu psów do piaskownic.</w:t>
      </w:r>
    </w:p>
    <w:p>
      <w:pPr>
        <w:pStyle w:val="Normal"/>
        <w:ind w:left="567" w:right="-709" w:hanging="142"/>
        <w:jc w:val="both"/>
        <w:rPr/>
      </w:pPr>
      <w:r>
        <w:rPr/>
      </w:r>
    </w:p>
    <w:p>
      <w:pPr>
        <w:pStyle w:val="Normal"/>
        <w:ind w:left="426" w:right="-709" w:hanging="426"/>
        <w:jc w:val="both"/>
        <w:rPr/>
      </w:pPr>
      <w:r>
        <w:rPr/>
        <w:t xml:space="preserve">     </w:t>
      </w:r>
      <w:r>
        <w:rPr/>
        <w:t xml:space="preserve">2. </w:t>
        <w:tab/>
        <w:t>Zabrania się :</w:t>
      </w:r>
    </w:p>
    <w:p>
      <w:pPr>
        <w:pStyle w:val="Normal"/>
        <w:tabs>
          <w:tab w:val="clear" w:pos="708"/>
          <w:tab w:val="left" w:pos="426" w:leader="none"/>
        </w:tabs>
        <w:ind w:right="-709" w:hanging="0"/>
        <w:jc w:val="both"/>
        <w:rPr/>
      </w:pPr>
      <w:r>
        <w:rPr/>
        <w:t xml:space="preserve">  </w:t>
      </w:r>
      <w:r>
        <w:rPr/>
        <w:tab/>
        <w:t xml:space="preserve">- </w:t>
        <w:tab/>
        <w:t>puszczania psa bez dozoru,</w:t>
      </w:r>
    </w:p>
    <w:p>
      <w:pPr>
        <w:pStyle w:val="Normal"/>
        <w:ind w:left="709" w:right="-29" w:hanging="283"/>
        <w:jc w:val="both"/>
        <w:rPr/>
      </w:pPr>
      <w:r>
        <w:rPr/>
        <w:t xml:space="preserve">- </w:t>
        <w:tab/>
        <w:t xml:space="preserve">pozostawiania psa bez dozoru, jeżeli zwierzę to jest nie należycie uwiązane lub nie </w:t>
      </w:r>
    </w:p>
    <w:p>
      <w:pPr>
        <w:pStyle w:val="Normal"/>
        <w:ind w:right="-29" w:hanging="0"/>
        <w:jc w:val="both"/>
        <w:rPr/>
      </w:pPr>
      <w:r>
        <w:rPr/>
        <w:t>znajduje się w  pomieszczeniu zamkniętym albo na terenie należycie ogrodzonym,</w:t>
      </w:r>
    </w:p>
    <w:p>
      <w:pPr>
        <w:pStyle w:val="Normal"/>
        <w:ind w:left="709" w:right="-29" w:hanging="283"/>
        <w:jc w:val="both"/>
        <w:rPr/>
      </w:pPr>
      <w:r>
        <w:rPr/>
        <w:t xml:space="preserve">- </w:t>
        <w:tab/>
        <w:t xml:space="preserve">szczucia lub doprowadzania psa przez drażnienie albo płoszenie do tego stopnia, że </w:t>
      </w:r>
    </w:p>
    <w:p>
      <w:pPr>
        <w:pStyle w:val="Normal"/>
        <w:ind w:right="-29" w:hanging="0"/>
        <w:jc w:val="both"/>
        <w:rPr/>
      </w:pPr>
      <w:r>
        <w:rPr/>
        <w:t>staje się on niebezpieczny,</w:t>
      </w:r>
    </w:p>
    <w:p>
      <w:pPr>
        <w:pStyle w:val="Normal"/>
        <w:ind w:right="-709" w:firstLine="284"/>
        <w:jc w:val="both"/>
        <w:rPr/>
      </w:pPr>
      <w:r>
        <w:rPr/>
        <w:t xml:space="preserve">  </w:t>
      </w:r>
      <w:r>
        <w:rPr/>
        <w:t xml:space="preserve">- </w:t>
        <w:tab/>
        <w:t>wprowadzania psów bez uwięzi na tereny zielone /parki, skwery/.</w:t>
      </w:r>
    </w:p>
    <w:p>
      <w:pPr>
        <w:pStyle w:val="Normal"/>
        <w:ind w:right="-709" w:firstLine="284"/>
        <w:jc w:val="both"/>
        <w:rPr/>
      </w:pPr>
      <w:r>
        <w:rPr/>
      </w:r>
    </w:p>
    <w:p>
      <w:pPr>
        <w:pStyle w:val="Normal"/>
        <w:ind w:left="426" w:right="-29" w:hanging="426"/>
        <w:jc w:val="both"/>
        <w:rPr/>
      </w:pPr>
      <w:r>
        <w:rPr/>
        <w:t xml:space="preserve">     </w:t>
      </w:r>
      <w:r>
        <w:rPr/>
        <w:t xml:space="preserve">3. </w:t>
        <w:tab/>
        <w:t xml:space="preserve">Zwolnienie psa ze smyczy jest dozwolone jedynie w miejscach mało uczęszczanych </w:t>
      </w:r>
    </w:p>
    <w:p>
      <w:pPr>
        <w:pStyle w:val="Normal"/>
        <w:ind w:right="-29" w:hanging="0"/>
        <w:jc w:val="both"/>
        <w:rPr/>
      </w:pPr>
      <w:r>
        <w:rPr/>
        <w:t>przez ludzi i tylko w wypadku gdy posiadacz psa ma możliwość sprawowania bezpośredniej kontroli nad jego zachowaniem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709" w:hanging="0"/>
        <w:jc w:val="both"/>
        <w:rPr/>
      </w:pPr>
      <w:r>
        <w:rPr/>
        <w:t xml:space="preserve">     </w:t>
      </w:r>
      <w:r>
        <w:rPr/>
        <w:t xml:space="preserve">4. </w:t>
        <w:tab/>
        <w:t>W zakresie epidemiologiczno-sanitarnym do obowiązków posiadacza psa należy:</w:t>
      </w:r>
    </w:p>
    <w:p>
      <w:pPr>
        <w:pStyle w:val="Normal"/>
        <w:ind w:left="567" w:right="-709" w:hanging="283"/>
        <w:jc w:val="both"/>
        <w:rPr/>
      </w:pPr>
      <w:r>
        <w:rPr/>
        <w:t xml:space="preserve">   </w:t>
      </w:r>
      <w:r>
        <w:rPr/>
        <w:t xml:space="preserve">- </w:t>
        <w:tab/>
        <w:t>poddawanie psa szczepieniom ochronnym</w:t>
      </w:r>
    </w:p>
    <w:p>
      <w:pPr>
        <w:pStyle w:val="Normal"/>
        <w:ind w:left="709" w:right="-29" w:hanging="283"/>
        <w:jc w:val="both"/>
        <w:rPr/>
      </w:pPr>
      <w:r>
        <w:rPr/>
        <w:t xml:space="preserve"> </w:t>
      </w:r>
      <w:r>
        <w:rPr/>
        <w:t xml:space="preserve">- </w:t>
        <w:tab/>
        <w:t xml:space="preserve">zawiadomienie służb weterynaryjnych o podejrzeniu zachorowania psa na chorobę </w:t>
      </w:r>
    </w:p>
    <w:p>
      <w:pPr>
        <w:pStyle w:val="Normal"/>
        <w:ind w:right="-29" w:hanging="0"/>
        <w:jc w:val="both"/>
        <w:rPr/>
      </w:pPr>
      <w:r>
        <w:rPr/>
        <w:t>zakaźną</w:t>
      </w:r>
    </w:p>
    <w:p>
      <w:pPr>
        <w:pStyle w:val="Normal"/>
        <w:ind w:right="-709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- </w:t>
        <w:tab/>
        <w:t>poddanie  obserwacji psa, który skaleczył człowieka.</w:t>
      </w:r>
    </w:p>
    <w:p>
      <w:pPr>
        <w:pStyle w:val="Normal"/>
        <w:ind w:right="-709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Psy bezpańskie i pozostawione bez dozoru w miejscach publicznych traktowane będą jako bezdomne, chwytane i doprowadzane do schroniska dla bezdomny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w zakresie utrzymania zwierząt gospodarskich na terenach wyłączonych z produkcji rolniczej, w tym także zakazu ich utrzymywania na określonych obszarach lub w poszczególnych nieruchomośc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4.  1. </w:t>
      </w:r>
      <w:r>
        <w:rPr>
          <w:rFonts w:cs="Times New Roman" w:ascii="Times New Roman" w:hAnsi="Times New Roman"/>
          <w:sz w:val="24"/>
          <w:szCs w:val="24"/>
        </w:rPr>
        <w:t>Prowadzący hodowlę lub chów zwierząt gospodarskich jest obowiązany zapewnić gromadzenie i usuwanie powstałych w związku z hodowlą odpadów i nieczystości ciekłych w sposób zgodny z prawem i nie powodowanie zanieczyszczeń terenu nieruchomości oraz wód powierzchniowych i podziemnych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Przy hodowli zwierząt gospodarskich prowadzący hodowlę musi przestrzegać </w:t>
      </w:r>
    </w:p>
    <w:p>
      <w:pPr>
        <w:pStyle w:val="Tekstpodstawowywcity3"/>
        <w:rPr/>
      </w:pPr>
      <w:r>
        <w:rPr>
          <w:sz w:val="24"/>
        </w:rPr>
        <w:t xml:space="preserve">obowiązujących przepisów sanitarno - epidemiologicznych oraz dbać o to, aby utrzymywanie </w:t>
      </w:r>
    </w:p>
    <w:p>
      <w:pPr>
        <w:pStyle w:val="Tekstpodstawowywcity3"/>
        <w:rPr/>
      </w:pPr>
      <w:r>
        <w:rPr>
          <w:sz w:val="24"/>
        </w:rPr>
        <w:t xml:space="preserve">zwierzęcia nie powodowało dla innych osób zamieszkujących nieruchomości sąsiednie 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uciążliwości takich jak hałas, odory itp. 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Nie dopuszcza się odprowadzania nieczystości ciekłych z hodowli zwierząt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>gospodarskich do kanalizacji sanitarnej.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Posiadacz zwierzęcia zobowiązany jest do usuwania spowodowanych przez nie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>zanieczyszczeń z terenów: dróg, placów i chodników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oraz innych miejsc, na których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>zanieczyszczenie miało miejsce.</w:t>
      </w:r>
    </w:p>
    <w:p>
      <w:pPr>
        <w:pStyle w:val="Normal"/>
        <w:spacing w:lineRule="atLeast" w:line="360"/>
        <w:ind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eprowadzania akcji deratyzacj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 35.  1. </w:t>
      </w:r>
      <w:r>
        <w:rPr>
          <w:rFonts w:cs="Times New Roman" w:ascii="Times New Roman" w:hAnsi="Times New Roman"/>
          <w:sz w:val="24"/>
          <w:szCs w:val="24"/>
        </w:rPr>
        <w:t>Właściciele nieruchomości mają obowiązek przeprowadzenia deratyzacji w każdym przypadku wystąpienia zaszczurzenia, na własny koszt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Powszechne akcje deratyzacyjne organizowane będą zgodnie z Zarządzeniem Wójta Gminy wydanym w porozumieniu z właściwym Inspektorem Sanitarnym oraz na wniosek właściwego Inspektora Sanit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Właściciele ferm drobiowych, zakładów przetwórstwa spożywczego, tuczarni, itp. </w:t>
      </w:r>
    </w:p>
    <w:p>
      <w:pPr>
        <w:pStyle w:val="Normal"/>
        <w:jc w:val="both"/>
        <w:rPr/>
      </w:pPr>
      <w:r>
        <w:rPr/>
        <w:t>zobowiązani są do przeprowadzenia deratyzacji, co najmniej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Powszechne akcje deratyzacyjne mogą być organizowane na wyznaczonych </w:t>
        <w:br/>
        <w:t>w Zarządzeniu Wójta obszarach na podstawie potwierdzonych informacji o konieczności jej przeprow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. Powszechnej deratyzacji podlegają wszystkie obiekty na terenie gminy /budynki mieszkalne, obiekty użyteczności publicznej, zabudowania gospodarcze, sklepy, warsztaty, obiekty przemysłowe it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ozdział XI</w:t>
      </w:r>
    </w:p>
    <w:p>
      <w:pPr>
        <w:pStyle w:val="Heading3"/>
        <w:rPr/>
      </w:pPr>
      <w:r>
        <w:rPr/>
        <w:t>Postanowienia końcowe i sankcje z tytułu naruszenia postanowień regulamin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36. 1. </w:t>
      </w:r>
      <w:r>
        <w:rPr/>
        <w:t xml:space="preserve">Osoby, które nie wykonują określonych w uchwalonym Regulaminie obowiązków podlegają karze grzyw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stępowanie w sprawach, o których mowa w punkcie 1 prowadzone jest według </w:t>
      </w:r>
    </w:p>
    <w:p>
      <w:pPr>
        <w:pStyle w:val="Normal"/>
        <w:jc w:val="both"/>
        <w:rPr/>
      </w:pPr>
      <w:r>
        <w:rPr/>
        <w:t>przepisów Kodeksu postępowania w sprawach o wykro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7.  1.  </w:t>
      </w:r>
      <w:r>
        <w:rPr/>
        <w:t xml:space="preserve"> Właściciel nieruchomości jest zobowiązany do udokumentowania  korzystania  z usług jednostki wywozowej, w szczególności przez  okazanie ważnej umowy i dowodów opłacania usługi usuwania odpadów  komunalnych i nieczystości płynnych (faktury, rachunki, dowody wpłat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y wymienione w ust. 1 właściciel nieruchomości zobowiązany jest </w:t>
      </w:r>
    </w:p>
    <w:p>
      <w:pPr>
        <w:pStyle w:val="Normal"/>
        <w:jc w:val="both"/>
        <w:rPr/>
      </w:pPr>
      <w:r>
        <w:rPr/>
        <w:t xml:space="preserve">przechowywać przez okres 1 roku i okazywać na żądanie pracowników Urzędu Gminy, Policji i innych osób upoważnionych do kontroli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TMLwstpniesformatowany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0:00Z</dcterms:created>
  <dc:creator>ZOSIA</dc:creator>
  <dc:description/>
  <cp:keywords/>
  <dc:language>en-US</dc:language>
  <cp:lastModifiedBy>ZOSIA</cp:lastModifiedBy>
  <dcterms:modified xsi:type="dcterms:W3CDTF">2005-11-25T09:11:00Z</dcterms:modified>
  <cp:revision>10</cp:revision>
  <dc:subject/>
  <dc:title>UCHWAŁA Nr XXXV/…</dc:title>
</cp:coreProperties>
</file>